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2829236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0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50.00</w:t>
      </w:r>
      <w:r>
        <w:rPr>
          <w:rFonts w:eastAsia="Symbol" w:cs="Symbol" w:ascii="Symbol" w:hAnsi="Symbol"/>
          <w:caps/>
        </w:rPr>
        <w:t></w:t>
      </w:r>
      <w:r>
        <w:rPr>
          <w:caps/>
        </w:rPr>
        <w:t xml:space="preserve"> ACRES LOCATED IN COUNCIL DISTRICT 11 ON U. S. 301 BETWEEN Interstate 10 AND gilridge road (R.E. NO. 000974-0000), AS DESCRIBED HEREIN, OWNED BY ici villages, llc, FROM agr (agriculture) DISTRICT TO PUD-sc (PLANNED UNIT DEVELOPMENT-satellite community) DISTRICT, AS DEFINED AND CLASSIFIED UNDER THE ZONING CODE, to permit a rural village, AS DESCRIBED IN THE APPROVED WRITTEN DESCRIPTION AND SITE PLAN FOR THE ici villag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ICI Villages, LLC, the owner of approximately 2,250.00</w:t>
      </w:r>
      <w:r>
        <w:rPr>
          <w:rFonts w:eastAsia="Symbol" w:cs="Symbol" w:ascii="Symbol" w:hAnsi="Symbol"/>
        </w:rPr>
        <w:t></w:t>
      </w:r>
      <w:r>
        <w:rPr/>
        <w:t xml:space="preserve"> acres located in Council District 11 on U. S. 301 between Interstate 10 and Gilridge Road (R.E. No. 000974-0000), as more particularly described in </w:t>
      </w:r>
      <w:r>
        <w:rPr>
          <w:b/>
        </w:rPr>
        <w:t>Exhibit 1,</w:t>
      </w:r>
      <w:r>
        <w:rPr/>
        <w:t xml:space="preserve"> </w:t>
      </w:r>
      <w:r>
        <w:rPr>
          <w:b/>
          <w:bCs/>
        </w:rPr>
        <w:t>attached hereto</w:t>
      </w:r>
      <w:r>
        <w:rPr/>
        <w:t xml:space="preserve"> (Subject Property), has applied for a rezoning and reclassification of that property from AGR (Agriculture) District to PUD-SC (Planned Unit Development-Satellite Community)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AGR (Agriculture) District to PUD-SC (Planned Unit Development-Satellite Community) District, as shown and described in the approved site plan dated September 12, 2006 and written description dated December 8, 2006 for the ICI Villages PUD.   The PUD district for the Subject Property shall generally permit a rural village,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November 20, 2006, the Transportation Planning Division Memorandum dated November 3, 2006, and the FDOT Memorandum dated November 20, 2006,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ICI Villages and is legally described in </w:t>
      </w:r>
      <w:r>
        <w:rPr>
          <w:b/>
        </w:rPr>
        <w:t>Exhibit 1</w:t>
      </w:r>
      <w:r>
        <w:rPr/>
        <w:t>.  The agent is Jennifer R. Hewett-Apperson, AICP, 13901 Sutton Park Drive South, Suite 200, Jacksonville, Florida 32224; (904) 739-365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3:00Z</dcterms:created>
  <dc:creator>TeresaK</dc:creator>
  <dc:description/>
  <cp:keywords/>
  <dc:language>en-US</dc:language>
  <cp:lastModifiedBy> </cp:lastModifiedBy>
  <cp:lastPrinted>2007-01-10T09:48:00Z</cp:lastPrinted>
  <dcterms:modified xsi:type="dcterms:W3CDTF">2007-01-12T14:00:00Z</dcterms:modified>
  <cp:revision>3</cp:revision>
  <dc:subject/>
  <dc:title>Introduced by :</dc:title>
</cp:coreProperties>
</file>